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Утверждаю</w:t>
      </w:r>
    </w:p>
    <w:p>
      <w:pPr>
        <w:pStyle w:val="Normal"/>
        <w:jc w:val="righ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Директор МКОУ «Пельгорская ООШ»</w:t>
      </w:r>
    </w:p>
    <w:p>
      <w:pPr>
        <w:pStyle w:val="Normal"/>
        <w:jc w:val="righ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Игошина Г.Н.____________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32"/>
          <w:szCs w:val="32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«Пельгорская основная общеобразовательная школа»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2"/>
          <w:lang w:val="ru-RU"/>
        </w:rPr>
      </w:pPr>
      <w:r>
        <w:rPr>
          <w:b/>
          <w:color w:val="000000"/>
          <w:w w:val="1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0 год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МКОУ «Пельгорская ООШ» находится в ПГТ Рябово и является основной общеобразовательной школой, численность обучающихся на 1 сентября 2020 года составляет 62 человека, численность педагогического коллектива – 10 человек. Обучение ведётся с 1 по 9 класс по двум уровням образования: начальное общее образование, основное общее образование.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М</w:t>
      </w:r>
      <w:r>
        <w:rPr>
          <w:sz w:val="24"/>
          <w:lang w:val="ru-RU" w:eastAsia="ru-RU"/>
        </w:rPr>
        <w:t>К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ОУ</w:t>
      </w:r>
      <w:r>
        <w:rPr>
          <w:sz w:val="24"/>
          <w:lang w:val="ru-RU" w:eastAsia="ru-RU"/>
        </w:rPr>
        <w:t xml:space="preserve"> «Пельгорская ООШ»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(далее – школа) - это  школа</w:t>
      </w:r>
      <w:r>
        <w:rPr>
          <w:sz w:val="24"/>
          <w:lang w:val="ru-RU" w:eastAsia="ru-RU"/>
        </w:rPr>
        <w:t xml:space="preserve"> находящаяся в поселке городского типа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, удаленная от культурных и научных центров, спортивных школ и школ искусств. В ней обучаются менее ста учащихся. Нет ставок социального педагога, психолога, качество сети Интернет невысокое  и др. Данные факторы не могут не вносить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о следствием этого являются и  положительные стороны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поселк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sz w:val="24"/>
          <w:lang w:val="ru-RU" w:eastAsia="ru-RU"/>
        </w:rPr>
        <w:t>Поселковая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jc w:val="left"/>
        <w:textAlignment w:val="baseline"/>
        <w:rPr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Поселковая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школа, объединяя интеллигенцию, является не только образовательным, но и культурным центром </w:t>
      </w:r>
      <w:r>
        <w:rPr>
          <w:sz w:val="24"/>
          <w:lang w:val="ru-RU" w:eastAsia="ru-RU"/>
        </w:rPr>
        <w:t>поселка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</w:t>
      </w:r>
      <w:r>
        <w:rPr>
          <w:sz w:val="24"/>
          <w:lang w:val="ru-RU" w:eastAsia="ru-RU"/>
        </w:rPr>
        <w:t>проживают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в нашем поселке, </w:t>
      </w:r>
      <w:r>
        <w:rPr>
          <w:sz w:val="24"/>
          <w:lang w:val="ru-RU" w:eastAsia="ru-RU"/>
        </w:rPr>
        <w:t xml:space="preserve">некоторые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поселковой школы.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Пельгорским Домом культуры, администрацией Рябовского городского поселения,</w:t>
      </w:r>
      <w:r>
        <w:rPr>
          <w:color w:val="000000"/>
          <w:sz w:val="24"/>
          <w:lang w:val="ru-RU"/>
        </w:rPr>
        <w:t xml:space="preserve"> ОДН ОУУП, ПДН ОМВД России по Тосненскому  району</w:t>
      </w:r>
      <w:r>
        <w:rPr>
          <w:rFonts w:eastAsia="Calibri"/>
          <w:color w:val="000000"/>
          <w:sz w:val="24"/>
          <w:lang w:val="ru-RU"/>
        </w:rPr>
        <w:t>. Принимаем участие в проектах, конкурсах и мероприятиях на районном уровне. Начали</w:t>
      </w:r>
      <w:r>
        <w:rPr>
          <w:iCs/>
          <w:color w:val="000000"/>
          <w:w w:val="100"/>
          <w:sz w:val="24"/>
          <w:lang w:val="ru-RU"/>
        </w:rPr>
        <w:t xml:space="preserve"> принимать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работает школьный краеведческий музей, детский спортивный клуб «Старт».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jc w:val="left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дву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, как месту, в котором человек вырос и познал первые радости и неудачи, которая завещана ему предками,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16 года шествие жителей ПГТ Рябово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sz w:val="24"/>
          <w:lang w:val="ru-RU"/>
        </w:rPr>
        <w:t>-экологическая акция «Бумажный бум» (в сборе макулатуры активно участвуют не только родители детей, но и дедушки, бабушки; макулатура сдается  в приемные пункт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16"/>
          <w:szCs w:val="16"/>
          <w:shd w:fill="FFFFFF" w:val="clear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</w:t>
      </w:r>
      <w:r>
        <w:rPr>
          <w:color w:val="000000"/>
          <w:sz w:val="24"/>
          <w:lang w:val="ru-RU"/>
        </w:rPr>
        <w:t xml:space="preserve"> ОДН ОУУП, ПДН ОМВД России по Тосненскому  району</w:t>
      </w:r>
      <w:r>
        <w:rPr>
          <w:rFonts w:eastAsia="Calibri"/>
          <w:color w:val="000000"/>
          <w:sz w:val="24"/>
          <w:lang w:val="ru-RU"/>
        </w:rPr>
        <w:t>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4"/>
          <w:lang w:val="ru-RU"/>
        </w:rPr>
        <w:t>-концерты в пельгорском Доме культуры с вокальными, танцевальными выступлениями школьников  в День пожилого человека, День защиты ребенка, на Масленицу, 8 Марта, 9 Мая , Снятие Блокады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 «В дружбе с природой», «Мой профессиональный выбор», Кружки русского языка и математики,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«Веселые нотки», «Волшебная свирель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 «Школьный краеведческий музей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Подвижные игры», Спортивный клуб «Старт», 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 внеурочной деятельности  «Волшебный сундучок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 «Азбука общения»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Планета детства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КОУ «Пельгорская ООШ» ПГТ Рябово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Делится на две возрастные группы: </w: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90170</wp:posOffset>
                </wp:positionV>
                <wp:extent cx="1800225" cy="4572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«Планета детст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7.1pt;width:141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«Планета детств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106680</wp:posOffset>
                </wp:positionV>
                <wp:extent cx="257175" cy="557530"/>
                <wp:effectExtent l="12065" t="5080" r="1143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8.6pt;margin-top:8.4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22225</wp:posOffset>
                </wp:positionV>
                <wp:extent cx="257175" cy="557530"/>
                <wp:effectExtent l="71755" t="0" r="1187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1.7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381125" cy="9144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Непосед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4.25pt;width:108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Непосед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52400</wp:posOffset>
                </wp:positionV>
                <wp:extent cx="1457325" cy="9144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Клас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5-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>9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 xml:space="preserve">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2pt;width:114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Клас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5-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>9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 xml:space="preserve">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jc w:val="left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Пельгорским ДК по проведению культурно- развлекательных мероприятий;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sz w:val="24"/>
          <w:szCs w:val="24"/>
          <w:lang w:val="ru-RU" w:eastAsia="ko-KR"/>
        </w:rPr>
      </w:pPr>
      <w:r>
        <w:rPr>
          <w:rFonts w:eastAsia="Calibri"/>
          <w:b/>
          <w:iCs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4"/>
        </w:numPr>
        <w:ind w:left="720" w:right="-1" w:hanging="360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 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Для этого в 9 классе введен курс «Твоя профессиональная карьера»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 Районные «Ярмарки профессий».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rStyle w:val="CharAttribute0"/>
          <w:rFonts w:eastAsia="Batang;바탕"/>
          <w:caps/>
          <w:sz w:val="24"/>
          <w:szCs w:val="28"/>
          <w:lang w:val="ru-RU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объединения «Непоседы»,  классные руководители, 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объединения «Непосед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рук-ль объединения «Непоседы», 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ь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объединения «Непоседы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объединения «Непоседы», классные руководители, 1-4 к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кольный психолог. Сурнина Т.И., общественный инспектор по защите прав детства Иванова В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оревнование по настольному теннис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объединения «Непоседы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900 Блокадных дней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объединения «Непоседы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объединения «Непоседы»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объединения «Непоседы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 объединения «Непоседы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объединения «Непоседы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объединения «Непоседы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</w:t>
            </w:r>
            <w:r>
              <w:rPr>
                <w:color w:val="1C1C1C"/>
                <w:sz w:val="24"/>
              </w:rPr>
              <w:t>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Весенний День здоровья. Акция "Школа против курения". Экскурсии на природу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объединения «Непоседы»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Пельгорском ДК, </w:t>
            </w:r>
            <w:r>
              <w:rPr>
                <w:sz w:val="24"/>
                <w:lang w:val="ru-RU"/>
              </w:rPr>
              <w:t>проект «Окна Победы», митинги у «Братского  захоронения»,  у Мемориальной доски А.Рычин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Подвижные игры</w:t>
            </w:r>
            <w:r>
              <w:rPr>
                <w:sz w:val="24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,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Иванова В.А.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Подвижные игры </w:t>
            </w:r>
            <w:r>
              <w:rPr>
                <w:sz w:val="24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,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енкова Н.П.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Азбука общения</w:t>
            </w:r>
            <w:r>
              <w:rPr>
                <w:sz w:val="24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енкова Н.П.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«Азбука общ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,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Никанорова С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еселые нот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Никанорова С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еселые нот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, 2,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ычева М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 дружбе с природо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,2,3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оловчанова Ю.А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объединения «Непоседы»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бъединения «Непосед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объединения Непосед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бъединения «Непосед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4"/>
                <w:lang w:val="ru-RU"/>
              </w:rPr>
              <w:t>Акция «Дарите добро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бъединения «Непоседы», школьный библиотекар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бъединения «Непосед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бъединения «Непоседы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й муз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. Школьного краеведческого музе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Поездки на новогодние представл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объединения «Непоседы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Братского захоронения, Мемориальной доски А.Рыч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!»</w:t>
            </w:r>
            <w:r>
              <w:rPr>
                <w:sz w:val="24"/>
                <w:lang w:val="ru-RU"/>
              </w:rPr>
              <w:t>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объединения «Непоседы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 профилактики правонарушений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Класс»,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дорового образа жизни: конкурс плака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Класс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Акция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Класс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Школьный психолог. Сурнина Т.И., общественный инспектор по защите прав детства Иванова В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ь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«Золотая осень»: Фотоконкурс. Праздник </w:t>
            </w:r>
            <w:r>
              <w:rPr>
                <w:sz w:val="24"/>
              </w:rPr>
              <w:t>«Краски осени»</w:t>
            </w:r>
            <w:r>
              <w:rPr>
                <w:sz w:val="24"/>
                <w:lang w:val="ru-RU"/>
              </w:rPr>
              <w:t>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Класс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Класс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презентации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кольный психолог. Сурнина Т.И.,общественный инспектор по защите прав детства Иванова В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 xml:space="preserve">Соревнование по </w:t>
            </w:r>
            <w:r>
              <w:rPr>
                <w:sz w:val="24"/>
                <w:lang w:val="ru-RU" w:eastAsia="ru-RU"/>
              </w:rPr>
              <w:t>настольному теннису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 w:eastAsia="ru-RU"/>
              </w:rPr>
              <w:t>Классные часы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Класс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900 блокадных дне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Класс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Класс», классные руководители, учителя физкультуры, школьный спортивный клуб «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Класс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 движения «Класс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Класс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Класс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Весенний День здоровья Акция "Школа против курения". Туристические походы.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Класс»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, Митинги у Мемориальной доски А.Рычина,  Братского захоронения п.Рябово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Подвижные игр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Железнова И.Е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</w:t>
            </w:r>
            <w:r>
              <w:rPr>
                <w:sz w:val="24"/>
                <w:lang w:val="ru-RU"/>
              </w:rPr>
              <w:t>Подвижные игр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Игошина Г.Н.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Азбука общ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, 6, 7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урнина Т.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Веселые нотки</w:t>
            </w:r>
            <w:r>
              <w:rPr>
                <w:sz w:val="24"/>
              </w:rPr>
              <w:t xml:space="preserve">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,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ычева М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 дружбе с природой 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, 6,7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ухина Н.В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ParaAttribute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Класс»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бъединения «Класс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бъединения «Класс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бъединения «Класс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4"/>
                <w:lang w:val="ru-RU"/>
              </w:rPr>
              <w:t>Акция «Дарите добро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бъединения «Класс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бъединения «Класс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бъединения «Класс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объединения «Класс»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.школьного музе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Класс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 Руководитель движения «Класс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 по профилактики правонаруше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 профилактик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ПК</cp:lastModifiedBy>
  <cp:lastPrinted>2020-12-22T08:34:00Z</cp:lastPrinted>
  <dcterms:modified xsi:type="dcterms:W3CDTF">2020-12-22T05:36:00Z</dcterms:modified>
  <cp:revision>141</cp:revision>
  <dc:subject/>
  <dc:title/>
</cp:coreProperties>
</file>